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Д.А.Малов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_»  ________________  2025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7 по 13 июля 2024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933"/>
        <w:gridCol w:w="10"/>
        <w:gridCol w:w="18"/>
        <w:gridCol w:w="2825"/>
        <w:gridCol w:w="10"/>
        <w:gridCol w:w="2270"/>
        <w:gridCol w:w="62"/>
        <w:gridCol w:w="78"/>
        <w:gridCol w:w="241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 июля 2025 года (понедельник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ind w:left="-42" w:right="33" w:hanging="0"/>
              <w:jc w:val="both"/>
              <w:rPr>
                <w:rFonts w:eastAsia="Calibri"/>
                <w:bCs/>
                <w:color w:val="000000"/>
                <w:sz w:val="28"/>
                <w:szCs w:val="24"/>
              </w:rPr>
            </w:pPr>
            <w:r>
              <w:rPr>
                <w:rFonts w:eastAsia="Calibri"/>
                <w:bCs/>
                <w:color w:val="000000"/>
                <w:sz w:val="28"/>
                <w:szCs w:val="24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7-13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ко А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7-13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аснодарского кра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7-13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жс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7-13.07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7-13.07.2025)</w:t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 МКУ МО СР «Учреждение по обеспечению деятельности органов местного самоуправления МО СР»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Петровского, 2а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исполнение государственных полномочий в области обеспечения жилыми помещениями детей-сирот вручаются ключи от квартиры    – Макаровой Марине Михайловне </w:t>
            </w:r>
            <w:r>
              <w:rPr>
                <w:i/>
                <w:iCs/>
                <w:color w:val="000000"/>
                <w:sz w:val="24"/>
                <w:szCs w:val="24"/>
              </w:rPr>
              <w:t>(пгт Ильский ул. Первомайская, 119/2 кв. 211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лов Д.А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ьков С.Н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; проверка соблюдения правил пожарной безопасности и проведения послеуборочного комплекса по заделке стерни и растительных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Дубрав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1065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8 июля 2025 года (вторн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 аллергией. День семьи, любви и верности.  День святых Петра и Феврон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8-10.07.2025)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ый этап Всекубанского турнира                по футболу среди детских дворовых команд на Кубок Губернатора Краснодарского края (финальные соревнования) среди юношей 2011-2014 г.р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Таманская 20 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комплексной межведомственной профилактической операции «Подросток»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Львовское сельское поселение 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А.В.Хим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филактическая беседа на тему «Последствия употребления наркотический веществ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Microsoft Sans Serif"/>
                <w:sz w:val="28"/>
                <w:szCs w:val="28"/>
              </w:rPr>
              <w:t xml:space="preserve">Объезд объектов, расположенных вдоль          ФАД А-146 «Краснодар - Верхнебаканский»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лодежная акция, посвященная Дню семьи, любви и верности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слушания по заявлениям на отклонение от предельных параметров разрешенного строительства и условно-разрешенный вид использования земельных участков на территории сельских   поселен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ондопуло М.С.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активная площадка «Улица молодых», посвященная Дню семьи, любви и верности </w:t>
            </w:r>
          </w:p>
          <w:p>
            <w:pPr>
              <w:pStyle w:val="Normal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, посвященная Дню семьи, любви и верности "Счастье там, где верность и любовь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ию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жарной охраны Краснодарского кра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Науме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9-15.07.2025)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частие в турнире муниципального образования город-курорт Геленджик по волейболу «Кубок Чёрного моря» среди юношей 2009-2010 г.р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Гелендж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Островского, 3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; проверка соблюдения правил пожарной безопасности и проведения послеуборочного комплекса по заделке стерни и растительных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ОО «Победа-21»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ля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победы русской армии под командованием  Петр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д шведами в Полтавском сражении </w:t>
            </w:r>
            <w:r>
              <w:rPr>
                <w:bCs/>
                <w:i/>
                <w:color w:val="000000"/>
                <w:sz w:val="28"/>
                <w:szCs w:val="28"/>
              </w:rPr>
              <w:t>(1709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ест-игра культурно-досуговой программы «Молодежный микс»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 июля 2025 года (пятниц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yle18"/>
              <w:ind w:right="1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собственных и привлеченных комбайнов в период уборки зерновых колосовых и зернобобовых культур, их комплектности и обеспечение средствами пожаротушения совместно с представителями инспекции Гостехнадзор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ФХ Северского района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-13.07.2025)</w:t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летней Спартакиаде молодежи (юниорской) Кубани 2025 года по легкой атлетике</w:t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расная, 1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Проверка техники безопасности и журналов инструктажей с комбайнерами, привлеченными на уборку; проверка соблюдения правил пожарной безопасности и проведения послеуборочного комплекса по заделке стерни и растительных корм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ФХ Северского района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-13.07.2025)</w:t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ый форум «Территория успеха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июля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дата военной истории От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ля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й  почты. День  рыбака. Памятная  дата военной  истории Отечеств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бке Губернатора Краснодарского края по футболу 2025 года среди сборных команд муниципальных образований  «Анапа» - «Олимп» (14 тур, первая лига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итязе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тепная, 33 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  </w:t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по отдельному </w:t>
            </w:r>
          </w:p>
          <w:p>
            <w:pPr>
              <w:pStyle w:val="Style18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шруту)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В.М.Разумец 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7-04T14:30:00Z</cp:lastPrinted>
  <dcterms:modified xsi:type="dcterms:W3CDTF">2025-07-04T11:47:00Z</dcterms:modified>
  <cp:revision>350</cp:revision>
  <dc:subject/>
  <dc:title/>
</cp:coreProperties>
</file>